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 w:cs="ＭＳ 明朝" w:ascii="ＭＳ ゴシック" w:hAnsi="ＭＳ ゴシック"/>
        </w:rPr>
        <w:t>(</w:t>
      </w:r>
      <w:r>
        <w:rPr>
          <w:rFonts w:ascii="ＭＳ ゴシック" w:hAnsi="ＭＳ ゴシック" w:cs="ＭＳ 明朝" w:eastAsia="ＭＳ ゴシック"/>
        </w:rPr>
        <w:t>別紙様式２</w:t>
      </w:r>
      <w:r>
        <w:rPr>
          <w:rFonts w:eastAsia="ＭＳ ゴシック" w:cs="ＭＳ 明朝" w:ascii="ＭＳ ゴシック" w:hAnsi="ＭＳ ゴシック"/>
        </w:rPr>
        <w:t>)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rFonts w:cs="ＭＳ 明朝"/>
        </w:rPr>
        <w:t>研　究　業　績　一　覧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72" w:firstLine="6292"/>
        <w:rPr/>
      </w:pPr>
      <w:r>
        <w:rPr>
          <w:rFonts w:cs="ＭＳ 明朝"/>
          <w:u w:val="single"/>
        </w:rPr>
        <w:t>氏　名</w:t>
      </w:r>
      <w:r>
        <w:rPr>
          <w:u w:val="single"/>
        </w:rPr>
        <w:t xml:space="preserve">                    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b/>
          <w:bCs/>
        </w:rPr>
        <w:t>１．管理・運営等に関する実績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"/>
        <w:gridCol w:w="8658"/>
      </w:tblGrid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　業務内容・実績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>
          <w:rFonts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　書ききれない場合は、同様式により記入のこと。</w:t>
      </w:r>
    </w:p>
    <w:p>
      <w:pPr>
        <w:sectPr>
          <w:footerReference w:type="default" r:id="rId2"/>
          <w:type w:val="nextPage"/>
          <w:pgSz w:w="11906" w:h="16838"/>
          <w:pgMar w:left="1168" w:right="1168" w:gutter="0" w:header="0" w:top="1701" w:footer="72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8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b/>
          <w:bCs/>
        </w:rPr>
        <w:t>２．診療支援業務に関する業績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"/>
        <w:gridCol w:w="8658"/>
      </w:tblGrid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　従事した職種、従事期間および年数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68" w:right="1168" w:gutter="0" w:header="0" w:top="1701" w:footer="720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>
          <w:rFonts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　書ききれない場合は、同様式により記入のこと。</w:t>
      </w:r>
    </w:p>
    <w:p>
      <w:pPr>
        <w:pStyle w:val="Normal"/>
        <w:bidi w:val="0"/>
        <w:spacing w:lineRule="exact" w:line="268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b/>
          <w:bCs/>
        </w:rPr>
        <w:t>３．教育・研究等に関する業績</w:t>
      </w:r>
    </w:p>
    <w:tbl>
      <w:tblPr>
        <w:tblW w:w="957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9"/>
      </w:tblGrid>
      <w:tr>
        <w:trPr>
          <w:trHeight w:val="53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教育業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182"/>
              <w:jc w:val="left"/>
              <w:rPr/>
            </w:pPr>
            <w:r>
              <w:rPr>
                <w:sz w:val="18"/>
                <w:szCs w:val="18"/>
              </w:rPr>
              <w:t>技術職員への研修会、大学内外での技術職員への教育プログラム、非常勤講師等、形式自由で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．研究業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学会発表……発表者名、メインテーマ、演題名、学会名、開催地、開催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（国際学会、国外学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（国内学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著書　（１）単著……著者名：書名、総頁数（発行所、発行場所）、発行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（２）共著……著者名：分担章題名、頁（編著名：書名、発行所、発行場所）、発行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和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１）単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２）共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欧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１）単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２）共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綜説……著者名：論文題名、雑誌名、巻、最初頁―最後頁、発行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和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欧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原著……著者名：論文題名、雑誌名、巻、最初頁―最後頁、発行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和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欧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>症例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>そ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68" w:right="1168" w:gutter="0" w:header="0" w:top="1701" w:footer="720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531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Ⅲ</w:t>
            </w:r>
            <w:r>
              <w:rPr/>
              <w:t>．その他業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182"/>
              <w:jc w:val="left"/>
              <w:rPr/>
            </w:pPr>
            <w:r>
              <w:rPr>
                <w:sz w:val="18"/>
                <w:szCs w:val="18"/>
              </w:rPr>
              <w:t>その他の診療支援業績や客観的評価の資料、一般市民への公開講座、社会的なアウトリーチ活動など、形式自由で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>
          <w:rFonts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　書ききれない場合は、同様式により記入のこと。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68" w:right="1168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PAGE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1</w:t>
    </w:r>
    <w:r>
      <w:rPr>
        <w:b/>
        <w:bCs/>
        <w:lang w:val="ja-JP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NUMPAGES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7</w:t>
    </w:r>
    <w:r>
      <w:rPr>
        <w:b/>
        <w:bCs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PAGE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1</w:t>
    </w:r>
    <w:r>
      <w:rPr>
        <w:b/>
        <w:bCs/>
        <w:lang w:val="ja-JP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NUMPAGES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7</w:t>
    </w:r>
    <w:r>
      <w:rPr>
        <w:b/>
        <w:bCs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PAGE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1</w:t>
    </w:r>
    <w:r>
      <w:rPr>
        <w:b/>
        <w:bCs/>
        <w:lang w:val="ja-JP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NUMPAGES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7</w:t>
    </w:r>
    <w:r>
      <w:rPr>
        <w:b/>
        <w:bCs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PAGE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1</w:t>
    </w:r>
    <w:r>
      <w:rPr>
        <w:b/>
        <w:bCs/>
        <w:lang w:val="ja-JP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NUMPAGES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7</w:t>
    </w:r>
    <w:r>
      <w:rPr>
        <w:b/>
        <w:bCs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9</Words>
  <Characters>865</Characters>
  <CharactersWithSpaces>737</CharactersWithSpaces>
  <Company>北海道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19:00Z</dcterms:created>
  <dc:creator>北海道大学病院人事係</dc:creator>
  <dc:description/>
  <dc:language>en-US</dc:language>
  <cp:lastModifiedBy/>
  <cp:lastPrinted>2018-11-20T09:36:00Z</cp:lastPrinted>
  <dcterms:modified xsi:type="dcterms:W3CDTF">2025-07-23T09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なつみ</vt:lpwstr>
  </property>
</Properties>
</file>