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応募書類記載上の注意事項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１履歴書につい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、月は和暦で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歴は、高等学校卒業以降の全ての学歴について記載し、それぞれ入学、卒業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例）○○県立○○高等学校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○○部○○学科入学</w:t>
      </w:r>
    </w:p>
    <w:p>
      <w:pPr>
        <w:pStyle w:val="Normal"/>
        <w:ind w:left="14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同上　　　　　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○○大学大学院○○学研究科入学</w:t>
      </w:r>
    </w:p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同上　　　　　　　修了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博士号取得者は大学名、甲（課程修了）乙（論文博士）と番号を｢学位・免許・資格｣の欄に「医学博士（○○大学博甲第○○○○号）」などのように記入すること。また、国立大学での学位については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H3.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より医学博士から博士（医学）に記載方法が変更されたので注意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学会専門医、認定医等の資格がある場合は｢学位・免許・資格｣の欄に記載すること。資格の番号（第○○○○号）も併せて記入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従事及び研究生の身分を有していた期間がある場合は｢職歴｣の欄に記載すること。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外国留学歴を有する者は、国名、受入れ機関名及び受入れ身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名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｢職歴｣の欄に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は自筆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紙様式２業績目録について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業績目録は、学術業績については著書、原著論文、総説、症例報告及びその他の５分類、及び学会発表については国際学会及び国内学会の２分類とし、それぞれ別葉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術業績は、ほぼ全文が印刷される場合はこれに含むが、学会発表の抄録はこれ</w:t>
      </w:r>
    </w:p>
    <w:p>
      <w:pPr>
        <w:pStyle w:val="Normal"/>
        <w:autoSpaceDE w:val="false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含まない。なお、学位論文は、番号に◎印を付す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業績のうち、主要なもの５編は、番号に○印を付す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れぞれの分類につき、欧文、和文に分けて記入し、また、年代の古い順に記入</w:t>
      </w:r>
    </w:p>
    <w:p>
      <w:pPr>
        <w:pStyle w:val="Normal"/>
        <w:autoSpaceDE w:val="false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すること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4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術論文の著者名は、論文と同じ順に全員を記入し、著書については担当部分のページを、学術論文については初ページと終ページを記入すること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会発表は、国際学会については、特別講演、シンポジウム等及び一般講演等について、また、国内学会については特別講演、シンポジウム等の主題演題について、それぞれ主なもの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印刷中のものについては、掲載証明書を添付すること。</w:t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術業績の著者名、学会発表の発表者名においては、候補者名にアンダーラインを付すこと。</w:t>
      </w:r>
    </w:p>
    <w:p>
      <w:pPr>
        <w:pStyle w:val="Normal"/>
        <w:autoSpaceDE w:val="false"/>
        <w:ind w:left="367" w:hanging="36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その他）</w:t>
      </w:r>
    </w:p>
    <w:p>
      <w:pPr>
        <w:pStyle w:val="Normal"/>
        <w:autoSpaceDE w:val="false"/>
        <w:ind w:left="314" w:hanging="3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不足する場合は、適宜用紙を補足すること。</w:t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08-10-15T13:20:00Z</cp:lastPrinted>
  <dcterms:modified xsi:type="dcterms:W3CDTF">2013-05-07T02:48:00Z</dcterms:modified>
  <cp:revision>43</cp:revision>
  <dc:subject/>
  <dc:title>別紙様式４</dc:title>
</cp:coreProperties>
</file>