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論文名、著書名、著者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２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題名、発表者名（共同発表者を含む）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Kagawa-U</cp:lastModifiedBy>
  <cp:lastPrinted>2007-08-06T17:34:00Z</cp:lastPrinted>
  <dcterms:modified xsi:type="dcterms:W3CDTF">2008-10-15T04:18:00Z</dcterms:modified>
  <cp:revision>35</cp:revision>
  <dc:subject/>
  <dc:title>別紙様式４</dc:title>
</cp:coreProperties>
</file>