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val="ja-JP"/>
        </w:rPr>
        <w:t>募集の条件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val="ja-JP"/>
        </w:rPr>
        <w:t>パート実験助手：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val="ja-JP"/>
        </w:rPr>
        <w:t>細胞培養，ウエスタンブロッティングのできる方．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val="ja-JP"/>
        </w:rPr>
        <w:t>土日を除く週３日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  <w:lang w:val="ja-JP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val="ja-JP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  <w:lang w:val="ja-JP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val="ja-JP"/>
        </w:rPr>
        <w:t>まで勤務．　時給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  <w:lang w:val="ja-JP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val="ja-JP"/>
        </w:rPr>
        <w:t>円．　交通費支給無し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28:00Z</dcterms:created>
  <dc:creator> </dc:creator>
  <dc:description/>
  <cp:keywords/>
  <dc:language>en-US</dc:language>
  <cp:lastModifiedBy> </cp:lastModifiedBy>
  <dcterms:modified xsi:type="dcterms:W3CDTF">2010-02-23T23:29:00Z</dcterms:modified>
  <cp:revision>2</cp:revision>
  <dc:subject/>
  <dc:title>募集の条件</dc:title>
</cp:coreProperties>
</file>