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々は「精神疾患の分子的基盤」というテーマで研究をしています。疾患モデルマウスの作製にも成功しました。臨床の大学院生にも興味をもって仕事を進めていけると思います。興味のある方は内匠（たくみ）</w:t>
      </w:r>
      <w:r>
        <w:rPr/>
        <w:t>takumi@obi.or.jp</w:t>
      </w:r>
      <w:r>
        <w:rPr/>
        <w:t>まで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3:00Z</dcterms:created>
  <dc:creator>内匠 透</dc:creator>
  <dc:description/>
  <dc:language>en-US</dc:language>
  <cp:lastModifiedBy>内匠 透</cp:lastModifiedBy>
  <dcterms:modified xsi:type="dcterms:W3CDTF">2008-05-02T03:46:00Z</dcterms:modified>
  <cp:revision>1</cp:revision>
  <dc:subject/>
  <dc:title>我々は「精神疾患の分子的基盤」というテーマで研究をしています</dc:title>
</cp:coreProperties>
</file>