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京都大学大学院医学研究科　外科学講座（乳腺外科学）では教員（助教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及び非常勤医師（医員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を募集してい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乳腺診療・研究（血管新生など）に興味を持つ熱意のある医師のご応募をお待ちしており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詳細は、下記までご連絡お願い致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京都大学大学院医学研究科　外科学講座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乳腺外科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606-8507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京都市左京区聖護院川原町５４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ＴＥＬ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07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751-3660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ＦＡＸ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07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751-3616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e-mail:nyusen@kuhp.kyoto-u.ac.jp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4:00Z</dcterms:created>
  <dc:creator>akiko shiomi</dc:creator>
  <dc:description/>
  <dc:language>en-US</dc:language>
  <cp:lastModifiedBy>akiko shiomi</cp:lastModifiedBy>
  <dcterms:modified xsi:type="dcterms:W3CDTF">2008-04-23T07:56:00Z</dcterms:modified>
  <cp:revision>1</cp:revision>
  <dc:subject/>
  <dc:title/>
</cp:coreProperties>
</file>