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08"/>
        <w:gridCol w:w="452"/>
        <w:gridCol w:w="271"/>
        <w:gridCol w:w="720"/>
        <w:gridCol w:w="1277"/>
        <w:gridCol w:w="1638"/>
        <w:gridCol w:w="2871"/>
        <w:gridCol w:w="1967"/>
      </w:tblGrid>
      <w:tr>
        <w:trPr>
          <w:trHeight w:val="168" w:hRule="atLeast"/>
          <w:cantSplit w:val="true"/>
        </w:trPr>
        <w:tc>
          <w:tcPr>
            <w:tcW w:w="49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履　　歴　　書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9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　年　　　　月　　　　日　　生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　　月　　　　日　改姓（旧姓　　　　　　）</w:t>
            </w:r>
          </w:p>
        </w:tc>
      </w:tr>
      <w:tr>
        <w:trPr>
          <w:trHeight w:val="153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60" w:right="113" w:hanging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　　　　歴</w:t>
            </w:r>
          </w:p>
        </w:tc>
        <w:tc>
          <w:tcPr>
            <w:tcW w:w="4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　校　名　・　学　部　学　科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修学期間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修・中退の別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・　　　～　　　　・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　　　学年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・　　　～　　　　・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　　　学年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・　　　～　　　　・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　　　学年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・　　　～　　　　・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　　　学年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・　　　～　　　　・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　　　学年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試験・資格</w:t>
            </w:r>
          </w:p>
        </w:tc>
        <w:tc>
          <w:tcPr>
            <w:tcW w:w="93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　年　　　月　　　日　　医籍・歯科医籍　登録済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医師・歯科医師　免許証取得　登録番号第　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83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7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　　　　　歴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賞罰　　　なし・あり（　　　　　　　　　　　　　　　　　　　　　　　　　　　　　　）</w:t>
            </w:r>
          </w:p>
        </w:tc>
      </w:tr>
      <w:tr>
        <w:trPr>
          <w:trHeight w:val="874" w:hRule="atLeast"/>
        </w:trPr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のとおり相違ありません。　　　　　　　　　　　　　平成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署名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  <w:t>【記載例】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30"/>
        <w:gridCol w:w="712"/>
        <w:gridCol w:w="151"/>
        <w:gridCol w:w="858"/>
        <w:gridCol w:w="1401"/>
        <w:gridCol w:w="1851"/>
        <w:gridCol w:w="2692"/>
        <w:gridCol w:w="1508"/>
      </w:tblGrid>
      <w:tr>
        <w:trPr>
          <w:trHeight w:val="168" w:hRule="atLeast"/>
          <w:cantSplit w:val="true"/>
        </w:trPr>
        <w:tc>
          <w:tcPr>
            <w:tcW w:w="56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履　　歴　　書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きょうだい　はなこ</w:t>
            </w:r>
          </w:p>
        </w:tc>
      </w:tr>
      <w:tr>
        <w:trPr>
          <w:trHeight w:val="525" w:hRule="atLeast"/>
          <w:cantSplit w:val="true"/>
        </w:trPr>
        <w:tc>
          <w:tcPr>
            <w:tcW w:w="56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京大　　花子</w:t>
            </w:r>
          </w:p>
        </w:tc>
      </w:tr>
      <w:tr>
        <w:trPr>
          <w:trHeight w:val="284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４３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４</w:t>
            </w:r>
            <w:r>
              <w:rPr>
                <w:rFonts w:ascii="ＭＳ 明朝;MS Mincho" w:hAnsi="ＭＳ 明朝;MS Mincho" w:cs="ＭＳ 明朝;MS Mincho"/>
                <w:sz w:val="16"/>
              </w:rPr>
              <w:t>日　　生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4"/>
              </w:rPr>
              <w:t>いのうえ</w:t>
            </w:r>
          </w:p>
        </w:tc>
      </w:tr>
      <w:tr>
        <w:trPr>
          <w:trHeight w:val="284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16"/>
              </w:rPr>
              <w:t>日　改姓（旧姓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井上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153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60" w:right="113" w:hanging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　　　　歴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　校　名　・　学　部　学　科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修学期間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・修・中退の別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京都府立△△高等学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2065</wp:posOffset>
                      </wp:positionV>
                      <wp:extent cx="164465" cy="164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-0.95pt;width:12.9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12065</wp:posOffset>
                      </wp:positionV>
                      <wp:extent cx="164465" cy="1644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15pt;margin-top:-0.95pt;width:12.9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５９</w:t>
            </w:r>
            <w:r>
              <w:rPr>
                <w:rFonts w:ascii="ＭＳ 明朝;MS Mincho" w:hAnsi="ＭＳ 明朝;MS Mincho" w:cs="ＭＳ 明朝;MS Mincho" w:eastAsia="ＭＳ ゴシック;MS Gothic"/>
                <w:sz w:val="16"/>
              </w:rPr>
              <w:t>・　４　～　　６２・　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14"/>
              </w:rPr>
              <w:t>　学年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卒業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16205</wp:posOffset>
                      </wp:positionV>
                      <wp:extent cx="571500" cy="571500"/>
                      <wp:effectExtent l="635" t="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9.15pt" to="135.35pt,54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医学部医学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4445</wp:posOffset>
                      </wp:positionV>
                      <wp:extent cx="164465" cy="1644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-0.35pt;width:12.9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164465" cy="1644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1pt;margin-top:-0.35pt;width:12.9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3505</wp:posOffset>
                      </wp:positionV>
                      <wp:extent cx="164465" cy="1644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6pt;margin-top:8.15pt;width:12.9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03505</wp:posOffset>
                      </wp:positionV>
                      <wp:extent cx="164465" cy="1644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6pt;margin-top:8.15pt;width:12.9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６２</w:t>
            </w:r>
            <w:r>
              <w:rPr>
                <w:rFonts w:ascii="ＭＳ 明朝;MS Mincho" w:hAnsi="ＭＳ 明朝;MS Mincho" w:cs="ＭＳ 明朝;MS Mincho" w:eastAsia="ＭＳ ゴシック;MS Gothic"/>
                <w:sz w:val="16"/>
              </w:rPr>
              <w:t>・　４　～　　　５・　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第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６</w:t>
            </w:r>
            <w:r>
              <w:rPr>
                <w:rFonts w:ascii="ＭＳ 明朝;MS Mincho" w:hAnsi="ＭＳ 明朝;MS Mincho" w:cs="ＭＳ 明朝;MS Mincho"/>
                <w:sz w:val="14"/>
              </w:rPr>
              <w:t>　学年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卒業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大学院医学研究科博士課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８</w:t>
            </w:r>
            <w:r>
              <w:rPr>
                <w:rFonts w:ascii="ＭＳ 明朝;MS Mincho" w:hAnsi="ＭＳ 明朝;MS Mincho" w:cs="ＭＳ 明朝;MS Mincho" w:eastAsia="ＭＳ ゴシック;MS Gothic"/>
                <w:sz w:val="16"/>
              </w:rPr>
              <w:t>・　４　～　　１２・　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４</w:t>
            </w:r>
            <w:r>
              <w:rPr>
                <w:rFonts w:ascii="ＭＳ 明朝;MS Mincho" w:hAnsi="ＭＳ 明朝;MS Mincho" w:cs="ＭＳ 明朝;MS Mincho"/>
                <w:sz w:val="14"/>
              </w:rPr>
              <w:t>　学年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修了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1755</wp:posOffset>
                      </wp:positionV>
                      <wp:extent cx="20574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学部学科まで略さずに記載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5.65pt;mso-position-vertical-relative:text;margin-left: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学部学科まで略さずに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・　　　～　　　　・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　　　学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昭・平　　　　　　昭・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・　　　～　　　　・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第　　　学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試験・資格</w:t>
            </w:r>
          </w:p>
        </w:tc>
        <w:tc>
          <w:tcPr>
            <w:tcW w:w="93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540</wp:posOffset>
                      </wp:positionV>
                      <wp:extent cx="278765" cy="1644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35pt;margin-top:0.2pt;width:21.9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平成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５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５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１２</w:t>
            </w:r>
            <w:r>
              <w:rPr>
                <w:rFonts w:ascii="ＭＳ 明朝;MS Mincho" w:hAnsi="ＭＳ 明朝;MS Mincho" w:cs="ＭＳ 明朝;MS Mincho"/>
                <w:sz w:val="18"/>
              </w:rPr>
              <w:t>日　　　　医籍・歯科医籍　登録済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0160</wp:posOffset>
                      </wp:positionV>
                      <wp:extent cx="278765" cy="1644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35pt;margin-top:0.8pt;width:21.9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医師・歯科医師　免許証取得　登録番号第　　○○○○○○号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１２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２３</w:t>
            </w:r>
            <w:r>
              <w:rPr>
                <w:rFonts w:ascii="ＭＳ 明朝;MS Mincho" w:hAnsi="ＭＳ 明朝;MS Mincho" w:cs="ＭＳ 明朝;MS Mincho"/>
                <w:sz w:val="18"/>
              </w:rPr>
              <w:t>日　　　　○○大学博士（医学）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83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7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　　　　　歴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５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</w:t>
            </w:r>
          </w:p>
        </w:tc>
        <w:tc>
          <w:tcPr>
            <w:tcW w:w="85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7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医学部附属病院勤務（研修医）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０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上退職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■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病院勤務（レジデント）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１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上退職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２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病院勤務（医師）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１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上退職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医学部研究生（平成１４年３月３１日まで）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病院勤務（医師）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１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上退職予定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6195</wp:posOffset>
                      </wp:positionV>
                      <wp:extent cx="4914900" cy="14732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記載上の注意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、生年月日は必ず戸籍のとおり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歴は義務教育後の学歴につい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歴のある方については職歴も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での作成でも差支え有りませんが、履歴書の最後は必ず明確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署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16pt;mso-wrap-distance-left:9.05pt;mso-wrap-distance-right:9.05pt;mso-wrap-distance-top:0pt;mso-wrap-distance-bottom:0pt;margin-top:2.85pt;mso-position-vertical-relative:text;margin-left: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（記載上の注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、生年月日は必ず戸籍のとお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歴は義務教育後の学歴について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歴のある方については職歴も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の作成でも差支え有りませんが、履歴書の最後は必ず明確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署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2700</wp:posOffset>
                      </wp:positionV>
                      <wp:extent cx="1817370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必ずどちらかに○を付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27pt;mso-wrap-distance-left:9.05pt;mso-wrap-distance-right:9.05pt;mso-wrap-distance-top:0pt;mso-wrap-distance-bottom:0pt;margin-top:1pt;mso-position-vertical-relative:text;margin-left: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必ずどちらかに○を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41300</wp:posOffset>
                      </wp:positionV>
                      <wp:extent cx="228600" cy="328930"/>
                      <wp:effectExtent l="0" t="317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9pt" to="45.7pt,4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41300</wp:posOffset>
                      </wp:positionV>
                      <wp:extent cx="228600" cy="325755"/>
                      <wp:effectExtent l="4445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9pt" to="25.1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170815</wp:posOffset>
                      </wp:positionV>
                      <wp:extent cx="1817370" cy="3429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日付は空白のままでお願いし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27pt;mso-wrap-distance-left:9.05pt;mso-wrap-distance-right:9.05pt;mso-wrap-distance-top:0pt;mso-wrap-distance-bottom:0pt;margin-top:13.45pt;mso-position-vertical-relative:text;margin-left:2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日付は空白のままで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83210</wp:posOffset>
                      </wp:positionV>
                      <wp:extent cx="228600" cy="228600"/>
                      <wp:effectExtent l="0" t="381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2.3pt" to="341.95pt,4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　賞罰　　　なし・あり（　　　　　　　　　　　　　　　　　　　　　　　　　　　　　　）</w:t>
            </w:r>
          </w:p>
        </w:tc>
      </w:tr>
      <w:tr>
        <w:trPr>
          <w:trHeight w:val="874" w:hRule="atLeast"/>
        </w:trPr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のとおり相違ありません。　　　　　　　　　　　　　平成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96520</wp:posOffset>
                      </wp:positionV>
                      <wp:extent cx="1636395" cy="3429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署名は自筆でお願いいたし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27pt;mso-wrap-distance-left:9.05pt;mso-wrap-distance-right:9.05pt;mso-wrap-distance-top:0pt;mso-wrap-distance-bottom:0pt;margin-top:7.6pt;mso-position-vertical-relative:text;margin-left:4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署名は自筆でお願いいた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48895</wp:posOffset>
                      </wp:positionV>
                      <wp:extent cx="3206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5pt,3.85pt" to="398.45pt,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署名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京大　花子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25:00Z</dcterms:created>
  <dc:creator>tnoguchi</dc:creator>
  <dc:description/>
  <cp:keywords/>
  <dc:language>en-US</dc:language>
  <cp:lastModifiedBy>pdqadmin</cp:lastModifiedBy>
  <cp:lastPrinted>2006-11-16T09:31:00Z</cp:lastPrinted>
  <dcterms:modified xsi:type="dcterms:W3CDTF">2008-01-21T01:25:00Z</dcterms:modified>
  <cp:revision>2</cp:revision>
  <dc:subject/>
  <dc:title>履　　歴　　書</dc:title>
</cp:coreProperties>
</file>